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September 23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waiving parking fees for certain event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outstanding citations to be reported in the financials as collectable and as un-collect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and approval of some minutes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Minutes of June 3 and June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Further discussion of the PGDC report to the Selectmen</w:t>
      </w:r>
    </w:p>
    <w:p>
      <w:pPr>
        <w:pStyle w:val="Normal"/>
        <w:rPr/>
      </w:pPr>
      <w:r>
        <w:rPr>
          <w:bCs/>
          <w:sz w:val="28"/>
          <w:szCs w:val="28"/>
        </w:rPr>
        <w:t>(As a courtesy to the Selectmen, the report is to remain a confidential draft until it is actually presented to the Selectmen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hen to make the presentation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Courthouse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hat role should the PGDC play with regard to the future of this historic landmark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discussing several personnel matters and will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be returning to public session at the conclusion of the Executive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Adjournment of the Executive Session (the next public meeting is scheduled for September 30th)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6:00Z</dcterms:created>
  <dc:creator>Leighton A. Price</dc:creator>
  <dc:description/>
  <cp:keywords/>
  <dc:language>en-US</dc:language>
  <cp:lastModifiedBy>TPark</cp:lastModifiedBy>
  <dcterms:modified xsi:type="dcterms:W3CDTF">2008-09-23T14:36:00Z</dcterms:modified>
  <cp:revision>2</cp:revision>
  <dc:subject/>
  <dc:title>PLYMOUTH GROWTH AND DEVELOPMENT CORPORATION</dc:title>
</cp:coreProperties>
</file>